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ppendix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OR THE AWARDING OF N. 1 FINANCIAL STUDY CONTRIBUTION FOR EXTRA-EU MOBILITY - UNDER THE DOUBLE DEGREE AGREEMENT WITH THE UNIVERSIDADE ESTADUAL DE CAMPINAS (UNICAMP), BRAZIL, AY 2024-2025 (2nd SEMES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DERSIG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8"/>
        <w:gridCol w:w="1686"/>
        <w:gridCol w:w="85"/>
        <w:gridCol w:w="1475"/>
        <w:gridCol w:w="1135"/>
        <w:gridCol w:w="1465"/>
      </w:tblGrid>
      <w:tr>
        <w:trPr>
          <w:trHeight w:val="136" w:hRule="atLeast"/>
        </w:trPr>
        <w:tc>
          <w:tcPr>
            <w:tcW w:w="4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Y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DENT REGISTRATION No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2_2827188244"/>
            <w:bookmarkStart w:id="1" w:name="__Fieldmark__2_282718824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3_2827188244"/>
            <w:bookmarkStart w:id="3" w:name="__Fieldmark__3_282718824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4_2827188244"/>
            <w:bookmarkStart w:id="5" w:name="__Fieldmark__4_282718824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STERS' DEGREE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6_2827188244"/>
            <w:bookmarkStart w:id="7" w:name="__Fieldmark__6_282718824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7_2827188244"/>
            <w:bookmarkStart w:id="9" w:name="__Fieldmark__7_282718824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IMENT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Y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N ON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COURSE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9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ANENT ADDRESS</w:t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______ YEAR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0" w:name="__Fieldmark__13_2827188244"/>
            <w:bookmarkStart w:id="11" w:name="__Fieldmark__13_2827188244"/>
            <w:bookmarkEnd w:id="11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2" w:name="__Fieldmark__14_2827188244"/>
            <w:bookmarkStart w:id="13" w:name="__Fieldmark__14_2827188244"/>
            <w:bookmarkEnd w:id="1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379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ET </w:t>
            </w:r>
            <w:r>
              <w:fldChar w:fldCharType="begin">
                <w:ffData>
                  <w:name w:val="VIA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WN </w:t>
            </w:r>
            <w:r>
              <w:fldChar w:fldCharType="begin">
                <w:ffData>
                  <w:name w:val="VIA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SCHOOL-LEAVING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/60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/1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NCE </w:t>
            </w:r>
            <w:r>
              <w:fldChar w:fldCharType="begin">
                <w:ffData>
                  <w:name w:val="VIA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/11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VIA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N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FINANCIAL SUPPOR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36" w:hRule="atLeast"/>
        </w:trPr>
        <w:tc>
          <w:tcPr>
            <w:tcW w:w="4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RY ADDRES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YPE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YPE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HEREBY DEC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- to complete a 6-month mobility program at the partner institution and earn 32 ECTS credits as part of the study pla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-to be regularly enrolled as a regular student in Mater’ degree program in "International Relations", specifically in the "International Economic Relations" curriculum (Class LM-52), as outlined in Article 3 of the announce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- Not to receive any contributions or funding from other mobility programs for the same period of mobili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- to undertake this mobility in a country other than the one of citizenship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- B2-level proficiency in the English langu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C1C1C"/>
                <w:shd w:fill="FFFFFF" w:val="clear"/>
              </w:rPr>
              <w:t>HEREBY AT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the documentation as specified in Article 4 of the cal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a) a copy of a valid identification docu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b) Aaself-certification confirming enrollment for the academic year 2024/2025 and regular payment of university fe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c) a proposed learning agreement (see Annex 2.A of the Agreement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d) a linguistic certification or other documentation verifying level of English language proficiency (B2) according to the Common European Framework of Reference for Languag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e) any certificates related to previous mobility abroa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f) any motivational letter; g) a curriculum vitae in European format, written in English, dated, and sign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  <w:t xml:space="preserve">I acknowledge that I am aware of the criminal consequences outlined in Article 76 of Presidential Decree No. 445/2000 regarding any falsification of documents or declar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  <w:t>I also give my consent for the processing and communication of my personal data in accordance with Legislative Decree No. 196/03. My data will be processed for the purposes specified in the not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e                                                                                                                                        Signature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>
          <w:rFonts w:eastAsia="Calibri"/>
        </w:rPr>
        <w:t xml:space="preserve">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6610</wp:posOffset>
          </wp:positionH>
          <wp:positionV relativeFrom="margin">
            <wp:posOffset>-899795</wp:posOffset>
          </wp:positionV>
          <wp:extent cx="7475855" cy="11087735"/>
          <wp:effectExtent l="0" t="0" r="0" b="0"/>
          <wp:wrapNone/>
          <wp:docPr id="1" name="WordPictureWatermark3571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71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5855" cy="1108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Antonella Tiberi</dc:creator>
  <dc:description/>
  <cp:keywords/>
  <dc:language>en-US</dc:language>
  <cp:lastModifiedBy>l.spadoncelli@unimc.it</cp:lastModifiedBy>
  <cp:lastPrinted>2024-11-19T15:07:00Z</cp:lastPrinted>
  <dcterms:modified xsi:type="dcterms:W3CDTF">2024-11-19T14:08:00Z</dcterms:modified>
  <cp:revision>6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